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1.09.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Курской области объявлен конкурс на замещение вакантных должносте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Управлении Федеральной службы государственной регистрации, кадастра и </w:t>
      </w:r>
      <w:r>
        <w:rPr>
          <w:sz w:val="28"/>
          <w:szCs w:val="28"/>
        </w:rPr>
        <w:t>картографии по Курской области объявлены конкурсы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замещение вакантных должностей: 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– эксперт межмуниципального отдела по Глушковскому, Кореневскому и Рыльскому районам;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– эксперт отдела государственного земельного надзора, геодезии и картографии, контроля (надзора) в сфере саморегулируемых организаций;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Специалист – эксперт межмуниципального отдела по Дмитриевскому, Железногорскому и Хомутовскому районам;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циалист – эксперт Курского межмуниципального отдела;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– эксперт Обоянского межмуниципального отдела.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включение в кадровый резерв Управления Росреестра по Курской области: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 категории «руководители» и старшей группы должностей категории «специалисты» (по направлениям деятельности: «</w:t>
      </w:r>
      <w:r>
        <w:rPr>
          <w:color w:val="000000"/>
          <w:sz w:val="28"/>
          <w:szCs w:val="28"/>
        </w:rPr>
        <w:t>Государственная регистрация прав на недвижимое имущество и сделок с ним и государственный кадастровый учет объектов недвижимости», «Государственный земельный надзор, геодезия и картография», «Землеустройство, мониторинг земель и кадастровая оценка недвижимости», «Правовое обеспечение деятельности», «Информационные технологии», «Организационное и документационное обеспечение деятельности», «Материально-техническое обеспечение деятельности»)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81" w:firstLine="720"/>
        <w:jc w:val="both"/>
        <w:rPr/>
      </w:pPr>
      <w:r>
        <w:rPr>
          <w:sz w:val="28"/>
          <w:szCs w:val="28"/>
        </w:rPr>
        <w:t>Прием документов осуществляется с 21.09.2022 по 11.10.2022 (с понедельника по четверг с 09.30 до 13.00 и с 13.45 до 18.00) по адресу: 305016, г. Курск, ул. 50  лет Октября, 4/6 (кабинет 401, отдел государственной службы и кадров, по защите государственной тайны и мобилизационной  подготовки). Контактный телефон: (4712) 52-97-91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полагаемая дата проведения конкурса: 09.11.2022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>
          <w:sz w:val="28"/>
          <w:szCs w:val="28"/>
        </w:rPr>
        <w:t>Оценка кандидатов будет осуществляться на основании конкурсных процедур: тестирование (по перечню вопросов, связанных со знанием Конституции РФ, Федерального закона от 27.07.2004 №79-ФЗ «О государственной гражданской службе Российской Федерации», Федерального закона 25.12.2008 №273-ФЗ «О противодействии коррупции», русского языка и культуры речи, профессиональной служебной деятельности) и индивидуальное собеседование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и перечень документов, необходимых для участия в конкурсе, размещены на официальном сайте Росреестра в разделе «Государственная служа в Росреестре. Сведения о вакантных должностях» в блоке информации Курской области по ссылке:      </w:t>
      </w:r>
      <w:hyperlink r:id="rId3">
        <w:r>
          <w:rPr>
            <w:rStyle w:val="InternetLink"/>
            <w:sz w:val="28"/>
            <w:szCs w:val="28"/>
          </w:rPr>
          <w:t>https://rosreestr.gov.ru/about/kadry/gosudarstvennaya-sluzhba-v-rosreestre/</w:t>
        </w:r>
      </w:hyperlink>
      <w:r>
        <w:rPr>
          <w:color w:val="0070C0"/>
          <w:sz w:val="28"/>
          <w:szCs w:val="28"/>
        </w:rPr>
        <w:t xml:space="preserve"> ,</w:t>
      </w:r>
      <w:r>
        <w:rPr>
          <w:sz w:val="28"/>
          <w:szCs w:val="28"/>
        </w:rPr>
        <w:t xml:space="preserve">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4">
        <w:r>
          <w:rPr>
            <w:rStyle w:val="InternetLink"/>
            <w:sz w:val="28"/>
            <w:szCs w:val="28"/>
          </w:rPr>
          <w:t>http://www.gossluz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bout/kadry/gosudarstvennaya-sluzhba-v-rosreestre/" TargetMode="External"/><Relationship Id="rId4" Type="http://schemas.openxmlformats.org/officeDocument/2006/relationships/hyperlink" Target="http://www.gossluzba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2:00Z</dcterms:created>
  <dc:creator>Рыжкова Т А</dc:creator>
  <dc:description/>
  <cp:keywords/>
  <dc:language>en-US</dc:language>
  <cp:lastModifiedBy>Башкеева Анастасия Алексеевна</cp:lastModifiedBy>
  <cp:lastPrinted>2019-04-24T18:44:00Z</cp:lastPrinted>
  <dcterms:modified xsi:type="dcterms:W3CDTF">2022-09-21T13:27:00Z</dcterms:modified>
  <cp:revision>4</cp:revision>
  <dc:subject/>
  <dc:title/>
</cp:coreProperties>
</file>