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декабря 2013 года                                              № 70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 утверждении  схем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снабжения и водоотвед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 основании постановления Правительства Российской Федерации от 14 июня 2013 г. №502 «Об утверждении требований к программам комплексного развития систем коммунальной инфраструктуры поселений, городских округов» и от 5 сентября 2013 г. № 782 «О схемах водоснабжения и водоотведения», администрация  Среднеольшанского сельсовета  Пристенского района 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хему водоснабжения и водоотведения муниципального образования «Среднеольшанский сельсовет» Пристенского района  Кур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Разместить на официальном сайте администрации Среднеольшанского сельсовета: </w:t>
      </w:r>
      <w:r>
        <w:rPr>
          <w:sz w:val="28"/>
          <w:szCs w:val="28"/>
          <w:lang w:val="en-US"/>
        </w:rPr>
        <w:t>srolshanka.rkursk.ru</w:t>
      </w:r>
      <w:r>
        <w:rPr>
          <w:sz w:val="28"/>
          <w:szCs w:val="28"/>
          <w:lang w:val="ru-RU"/>
        </w:rPr>
        <w:t xml:space="preserve">  в сети Интернет  схемы водоснабжения и водоотведения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реднеольшанского сельсовета:                              В.Н.  Мерзликин</w:t>
      </w:r>
    </w:p>
    <w:sectPr>
      <w:type w:val="nextPage"/>
      <w:pgSz w:w="12240" w:h="15840"/>
      <w:pgMar w:left="1425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2-12T18:04:00Z</cp:lastPrinted>
  <cp:revision>0</cp:revision>
  <dc:subject/>
  <dc:title/>
</cp:coreProperties>
</file>