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color w:val="000000"/>
                <w:sz w:val="28"/>
                <w:szCs w:val="28"/>
              </w:rPr>
            </w:pPr>
            <w:r>
              <w:rPr>
                <w:rFonts w:cs="Segoe UI" w:ascii="Bookman Old Style" w:hAnsi="Bookman Old Style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отрудники Курского Росреестра написали Всероссийский правовой диктант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Segoe UI"/>
          <w:color w:val="000000"/>
          <w:sz w:val="28"/>
          <w:szCs w:val="28"/>
        </w:rPr>
      </w:pPr>
      <w:r>
        <w:rPr>
          <w:rFonts w:cs="Segoe UI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Segoe UI"/>
          <w:i/>
          <w:i/>
          <w:color w:val="000000"/>
          <w:sz w:val="28"/>
          <w:szCs w:val="28"/>
        </w:rPr>
      </w:pPr>
      <w:r>
        <w:rPr>
          <w:rFonts w:cs="Segoe UI" w:ascii="Bookman Old Style" w:hAnsi="Bookman Old Style"/>
          <w:i/>
          <w:color w:val="000000"/>
          <w:sz w:val="28"/>
          <w:szCs w:val="28"/>
        </w:rPr>
        <w:t>Управление Росреестра по Курской области информиру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ее 1,9 тысяч сотрудников Росреестра и Федеральной кадастровой палаты Росреестра по всей стране приняли участие в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 Всероссийском правовом диктанте, в задания которого впервые вошел блок вопросов от Росреест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Министра экономического развития РФ - руководитель Росреестр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Виктория Абрамченк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Сфера имущественных и земельных отношений затрагивает практически всех жителей нашей страны, поэтому наличие вопросов от нашей федеральной службы в правовом диктанте – это серьезный шаг в проводимой Росреестром разъяснительной работ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и Росреестра и Федеральной кадастровой палаты Росреестра показали высокий уровень юридических знаний - доля правильных ответов среди них составила 83%, что существенно выше, чем у населения в среднем и у юристов. Практически безошибочно они ответили на вопросы по всем отраслям - конституционное право, трудовое право, уголовное право, административное право и гражданское право, семейное и жилищное право, защита прав потребителей и предпринимательское пра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проведенного в течение недели диктанта в Курской области государственные регистраторы прав получили высокий результат. Доля правильных ответов составила 10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омним, торжественная церемония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уска диктан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состоялась 3 декабря 2019 г. в день юриста при участии заместителя Министра экономического развития РФ - руководителя Росреестр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ктория Абрамченко</w:t>
      </w:r>
      <w:r>
        <w:rPr>
          <w:rFonts w:cs="Times New Roman" w:ascii="Times New Roman" w:hAnsi="Times New Roman"/>
          <w:color w:val="000000"/>
          <w:sz w:val="28"/>
          <w:szCs w:val="28"/>
        </w:rPr>
        <w:t>. Тогда же между Росреестром и Ассоциацией юристов России было подписано соглашение о сотрудниче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естировать свою юридическую грамотность можно было на сайте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юрдиктант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За 60 минут участники должны были ответить на 40 вопр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eastAsia="Calibri"/>
      <w:sz w:val="16"/>
      <w:szCs w:val="16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site/press/news/glava-rosreestra-dala-start-iii-vserossiyskomu-pravovomu-diktantu-i-podpisala-soglashenie-o-sotrudni/" TargetMode="External"/><Relationship Id="rId4" Type="http://schemas.openxmlformats.org/officeDocument/2006/relationships/hyperlink" Target="https://xn--80ahmiqnrc4h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0:00Z</dcterms:created>
  <dc:creator>Рыжкова Т А</dc:creator>
  <dc:description/>
  <cp:keywords/>
  <dc:language>en-US</dc:language>
  <cp:lastModifiedBy>Азарова Юлия Валерьевна</cp:lastModifiedBy>
  <cp:lastPrinted>2019-12-12T16:58:00Z</cp:lastPrinted>
  <dcterms:modified xsi:type="dcterms:W3CDTF">2019-12-12T13:58:00Z</dcterms:modified>
  <cp:revision>6</cp:revision>
  <dc:subject/>
  <dc:title>Управление Росреестра по Курской области информирует</dc:title>
</cp:coreProperties>
</file>