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pacing w:lineRule="atLeast" w:line="360" w:before="0" w:after="0"/>
        <w:ind w:firstLine="15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Информация об антинаркотической акции</w:t>
      </w:r>
    </w:p>
    <w:p>
      <w:pPr>
        <w:pStyle w:val="Msonormalmailrucssattributepostfix"/>
        <w:spacing w:lineRule="atLeast" w:line="360" w:before="0" w:after="0"/>
        <w:ind w:firstLine="15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Курский край без наркотиков!»</w:t>
      </w:r>
    </w:p>
    <w:p>
      <w:pPr>
        <w:pStyle w:val="Msonormalmailrucssattributepostfix"/>
        <w:spacing w:lineRule="atLeast" w:line="360" w:before="0" w:after="90"/>
        <w:ind w:firstLine="15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pacing w:before="272" w:after="0"/>
        <w:ind w:firstLine="709"/>
        <w:jc w:val="both"/>
        <w:rPr/>
      </w:pPr>
      <w:r>
        <w:rPr>
          <w:sz w:val="28"/>
          <w:szCs w:val="28"/>
        </w:rPr>
        <w:t>Антинаркотическая акция «Жизнь без наркотиков».</w:t>
      </w:r>
      <w:r>
        <w:rPr>
          <w:rFonts w:cs="Verdana" w:ascii="Verdana" w:hAnsi="Verdana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С 1 по 30 ноября 2019 года в районе традиционно стартует антинаркотический месячник «Курский край – без наркотиков!».</w:t>
      </w:r>
    </w:p>
    <w:p>
      <w:pPr>
        <w:pStyle w:val="Style14"/>
        <w:spacing w:before="27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К 8 ноября была проведена акция с целью привлечения внимания населения к вопросам наркомании, профилактики вредных привычек, особенно — в молодёжной среде, а также с целью пропаганды здорового образа жизни. Наркомания затрагивает социальные, медицинские, правовые, нравственные аспекты деятельности человека. Проблема наркомании сегодня может коснуться каждого из нас. Все чаще мы говорим о ней, читаем в прессе, слышим о трагедиях, произошедших в семьях, школах, погибают наши  друзья и близкие вследствие употребления наркотиков.</w:t>
      </w:r>
    </w:p>
    <w:p>
      <w:pPr>
        <w:pStyle w:val="Msonormalmailrucssattributepostfix"/>
        <w:spacing w:before="0" w:after="2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Слово “наркотик” прочно существует в словаре ХХI века как одно из самых употребляемых слов. Само слово «наркомания» происходит от греческого narke – «оцепенение, сон» и mania – «безумие, страсть, влечение». То есть, можно сказать, что это «безумный сон». Под воздействием наркотика человек теряет разум, чувство реальности. Он совершает, преступления, не отдавая себе в этом отчета, очень часто среди наркоманов случаются самоубийства. Почему наркотики получили огромное распространение? Торговля наркотиками – очень выгодное дело. Человек, получив хоть раз дозу, стремится получить ее еще и еще, не смотря ни на что. Доза заменяет ему все – мать, дом, школу, друзей, все жизненные радости. Человек почти сразу же становится наркоманом, больным, полностью зависящим от наркотика. Этим пользуются люди, которые наживаются на этой беде. Здоровье и счастье каждого - в его собственных руках. Поэтому знай, что отказаться можно только один раз – ПЕРВЫЙ, и это одно из главных условий, как не стать наркоманом.</w:t>
      </w:r>
    </w:p>
    <w:p>
      <w:pPr>
        <w:pStyle w:val="Style14"/>
        <w:spacing w:before="27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      </w:t>
      </w:r>
      <w:r>
        <w:rPr>
          <w:b w:val="false"/>
          <w:bCs w:val="false"/>
          <w:sz w:val="28"/>
          <w:szCs w:val="28"/>
        </w:rPr>
        <w:t>Объединяя усилия всех органов власти, мы призываем каждого жителя Курского региона не оставаться в стороне!</w:t>
      </w:r>
    </w:p>
    <w:p>
      <w:pPr>
        <w:pStyle w:val="Msonormalmailrucssattributepostfix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Количество присутствующих:  13  человек.</w:t>
      </w:r>
    </w:p>
    <w:p>
      <w:pPr>
        <w:pStyle w:val="Msonormalmailrucssattributepostfix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о участников мероприятия:  1  человек.</w:t>
      </w:r>
    </w:p>
    <w:p>
      <w:pPr>
        <w:pStyle w:val="Msonormalmailrucssattributepostfix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mailrucssattributepostfix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40"/>
          <w:szCs w:val="40"/>
        </w:rPr>
        <w:t>Антинаркотическая акция «Жизнь без наркотиков»   08.11.2019</w:t>
      </w:r>
    </w:p>
    <w:p>
      <w:pPr>
        <w:pStyle w:val="Normal"/>
        <w:rPr/>
      </w:pPr>
      <w:r>
        <w:rPr/>
        <w:drawing>
          <wp:inline distT="0" distB="0" distL="0" distR="0">
            <wp:extent cx="59817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981700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казенное учреждени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е-Ольшанский ЦСДК» Пристен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1 по 30 ноября 2019 года проходит месячник по наркомании «КУРСУКИЙ КРАЙ – без наркотиков. В нашем ЦСДК прошло 2 мероприятия посвященной э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2019г. разработали анкеты с вопросами касающиеся, данной теме т. е. провели анкетирование среди детей и молодежи. На данном мероприятии присутствовало 12 человек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о 14 лет – 3 чел. Молодежи от 15 до 24 лет - 9 чел.6</w:t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5602605" cy="42017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1.2019г. Прошла беседа на тему: борьба с наркоманией – «Страшное зелье». Наркомания –это страшно. Наркотики сметают все на своем пути. Если человек думал, о чем – то, к чему он стремился, испытывал какие-то чувства, то после наркотиков он ничего не понимает, все его планы разрушены, вокруг него пустота. Вот как выражает это в своем стихотворении Маша Морозов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рок, и боль,и ломк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Уже который день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ыл раньше человеком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  <w:r>
        <w:rPr/>
        <w:t>Сейчас же он-как тень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уша его пустынна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 мысли об одном …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поступках нету смысла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ся жизнь горит огнем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агонии бессильно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к заклейменный бык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н в поисках спасень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се мечется. Затих –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чередная доз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 жилам потекл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доровье,счастье,радост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 собою принесла.</w:t>
      </w:r>
    </w:p>
    <w:p>
      <w:pPr>
        <w:pStyle w:val="Normal"/>
        <w:rPr/>
      </w:pPr>
      <w:r>
        <w:rPr>
          <w:sz w:val="28"/>
          <w:szCs w:val="28"/>
        </w:rPr>
        <w:t>Страшные строчки. Страшные судьбы. Любой человек может сказать наркотикам: «НЕТ!» несмотря то, что решение порой может быть очень трудным. В завершении нашего мероприятия, мы в очередной раз ставим перед собой задачу ,а  именно привлечь жителей к противодействию распространения наркомании  и вести пропаганду здорового образа жизни. На мероприятии присутствовало 13 чел. Дети до 14 лет –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до 24 -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8840" cy="44323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8:00Z</dcterms:created>
  <dc:creator>Admin</dc:creator>
  <dc:description/>
  <cp:keywords/>
  <dc:language>en-US</dc:language>
  <cp:lastModifiedBy>Озерова</cp:lastModifiedBy>
  <dcterms:modified xsi:type="dcterms:W3CDTF">2019-11-15T10:38:00Z</dcterms:modified>
  <cp:revision>6</cp:revision>
  <dc:subject/>
  <dc:title/>
</cp:coreProperties>
</file>