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284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5400" cy="105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туальные вопросы в сфере государственной регистрации арестов, запретов на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 в Управлении Росреестра по Курской области проводятся «горячие» телефонные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ая «горячая» линия прошла в Управлении Росреестра по Курской области 16.10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явители могли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ибольшее количество вопросов жители Курской области задавали о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арестов и запретов на объекты недвижимого имущества.Управление Росреестра по Курской области подготовило обзор наиболее актуальных вопросов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: Какой срок регистрации ареста (запрещения) и прекращения ареста (запрещения)?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color w:val="253853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color w:val="2538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25385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.1 ст.16  Федерального закона от 13.07.2015 №218-ФЗ «О государственной регистрации недвижим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рабочих дня с даты поступления в орган регистрации прав судебного акта или акта уполномоченного органа о наложении ареста на недвижимое имущество, или о запрете совершать определенные действия с недвижимым имуществом, или об избрании в качестве меры пресечения залога в соответствии с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либо судебного акта или акта уполномоченного органа о снятии ареста или запрета, о возврате залога залогодателю или об обращении залога в доход государства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прос: Как должны быть оформлены документы </w:t>
      </w:r>
      <w:r>
        <w:rPr>
          <w:rStyle w:val="StrongEmphasis"/>
          <w:color w:val="000000"/>
          <w:sz w:val="28"/>
          <w:szCs w:val="28"/>
          <w:shd w:fill="FFFFFF" w:val="clear"/>
        </w:rPr>
        <w:t>регистрации ареста (запрещения) и прекращения ареста (запрещения)</w:t>
      </w:r>
      <w:r>
        <w:rPr>
          <w:rStyle w:val="StrongEmphasis"/>
          <w:color w:val="000000"/>
          <w:sz w:val="28"/>
          <w:szCs w:val="28"/>
        </w:rPr>
        <w:t> на объект недвижимост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огласно ч.1 ст.21 Федерального закона от 13.07.2015 №218-ФЗ «О государственной регистрации недвижимости» копия документа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гистрации ареста (запрещения) и прекращения ареста (запрещения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заверена печатью органа (суда, службы судебных приставов, налогового органа и т.п.)  и подписью должностного лица, вынесшего определение (постановление)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гистрации ареста (запрещения) и прекращения ареста (запрещ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 xml:space="preserve">Вопрос: Как заказать коп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 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страции ареста (запрещения)  на основании которого зарегистрирован арест (запрещение) 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движимом имуществ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необходимости получения копий постановлений, на основании которых зарегистрирован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ресты (запрещ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авообладатель или его представитель может представить запрос в виде бумажного документа лично в АУ КО «Многофункциональный центр по предоставлению государственных и муниципальных услуг», а также в электронной форме, заполнив форму запроса, размещенную на официальном сайте Росреест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6065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пунктах приема документов (точный адрес, контактные телефоны) размещена в разделе «Офисы и приемные» официального сайта Росреестр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6065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56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77A68640C9841BF9E629CF8ACFC4539A031C7D2E4DBE48C1E3150353B76D88ED84F53A93v3XEG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8:00Z</dcterms:created>
  <dc:creator>Болдырев А А</dc:creator>
  <dc:description/>
  <cp:keywords/>
  <dc:language>en-US</dc:language>
  <cp:lastModifiedBy>Азарова Юлия Валерьевна</cp:lastModifiedBy>
  <cp:lastPrinted>2019-10-18T11:48:00Z</cp:lastPrinted>
  <dcterms:modified xsi:type="dcterms:W3CDTF">2019-10-18T08:49:00Z</dcterms:modified>
  <cp:revision>5</cp:revision>
  <dc:subject/>
  <dc:title/>
</cp:coreProperties>
</file>