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Среднеольшанского сельсовета обращается к жителям села Верхняя Ольшанка,  в связи с установкой Памятного знака просим сверить список своих родственников погибших в годы В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щаться в администрацию  Среднеольшанского сельсовета по адресу: Курская область, Пристенский район, с. Верхняя Ольшанка, ул Озерова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2:00Z</dcterms:created>
  <dc:creator>Admin</dc:creator>
  <dc:description/>
  <cp:keywords/>
  <dc:language>en-US</dc:language>
  <cp:lastModifiedBy>Озерова</cp:lastModifiedBy>
  <dcterms:modified xsi:type="dcterms:W3CDTF">2016-11-08T12:52:00Z</dcterms:modified>
  <cp:revision>3</cp:revision>
  <dc:subject/>
  <dc:title/>
</cp:coreProperties>
</file>